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643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'nin  11 Kasım, 1977 tarihli birleşiminde kabul olunan " Kamu İktisadi Teşebbüsler'i (Yönetim, Denetim ve  Gözetim) (Değişiklik No :2) Yasası ", Anayasa'nın 74'üncü maddesi  gereğince Kıbrıs Türk Federe Devleti  Başkanı tarafından Resmî Gazete'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49/l977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AMU  İKTİSADİ TEŞEBBÜSLERİ (YÖNETİM , DENETİM VE GÖZETİM) YASASINI DEĞİŞTİREN YAS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7/197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2/19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Kamu İktisadi Teşebbüsleri (Yöneetim, Denetim ve;Gözetim) (Değişiklik No : 2) Yasası olarak îsimlendirilir ve asağıda " Esas Yasa " olarak anılan değiştirilmiş  şekliyle  1975 Kamu İktisadi Teşebbüsleri  (Yönetim,  Denetim  ve  Gözetim)  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. maddenin değiştirilmesi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24. maddesinin mevcut paragrafı "( 1 )". fıkra olarak sayılandırılır ve sonuna  aşağıdaki  şart bendi ile (2).fıkra eklenir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 xml:space="preserve"> " Ancak, bu kâr dağıtımından Kanıu İktisadî Teşebbüsleri.  Yönetim Kurulu Başkan ve Üyeleri, Murakıplari ile Genel Sekreter, Genel Sekreter Yardımcısı, Genel  Müdür, Genel. Müdür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ardımcısı, Müdür, Müdür  Yardımcısı , Müşavir, uzman ve  danışman  niteliğindeki görevliler faydalanamaz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(2)  Birinci fıkrada bahsi geçen  kâr,  Kamu  İktisadi Tesebbüslerinin gelirleri ile ilgili vergiler ödendikten sorıra geriye kalan kârdır. 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Esas Yasanın yürürlüğe  giriş tarihinden başlayarak  yürürlüğe girmiş say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5:47:00Z</dcterms:created>
  <dc:creator>SERVET ÖZYILKAN</dc:creator>
  <dc:description/>
  <cp:keywords/>
  <dc:language>en-US</dc:language>
  <cp:lastModifiedBy>servet.ozyilkan</cp:lastModifiedBy>
  <dcterms:modified xsi:type="dcterms:W3CDTF">2006-06-30T10:31:00Z</dcterms:modified>
  <cp:revision>3</cp:revision>
  <dc:subject/>
  <dc:title>KAMU  İKTİSADİ TEŞEBBÜSLERİ (YÖNETİM , DENETİM VE GÖZETİM) YASASINI DEĞİŞTİREN Y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72</vt:lpwstr>
  </property>
  <property fmtid="{D5CDD505-2E9C-101B-9397-08002B2CF9AE}" pid="3" name="_dlc_DocIdItemGuid">
    <vt:lpwstr>7c8a534e-77d9-45b4-b6a2-a9933d91d35d</vt:lpwstr>
  </property>
  <property fmtid="{D5CDD505-2E9C-101B-9397-08002B2CF9AE}" pid="4" name="_dlc_DocIdUrl">
    <vt:lpwstr>https://evrakcm.gov.ct.tr/siteler/belgeler/Yasalar/_layouts/DocIdRedir.aspx?ID=6EZ6FWJHY7ZQ-2-1572, 6EZ6FWJHY7ZQ-2-1572</vt:lpwstr>
  </property>
</Properties>
</file>